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640" w:before="0" w:after="156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青年教师教学竞赛评分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34"/>
        <w:gridCol w:w="6091"/>
        <w:gridCol w:w="1099"/>
      </w:tblGrid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测评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密围绕立德树人根本任务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教学大纲，内容充实，反映学科前沿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目标明确、思路清晰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确把握课程的重点和难点，针对性强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进程组织合理，方法手段运用恰当有效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字表达准确、简洁，阐述清楚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贯彻立德树人的具体要求，突出课堂德育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理论联系实际，符合学生特点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重学术性，内容充实，信息量充分，渗透专业思想，为教学目标服务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映或联系学科发展新思想、新概念、新成果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突出，条理清楚，内容承前启后，循序渐进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过程安排合理，方法运用灵活、恰当，教学设计方案体现完整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启发性强，能有效调动学生思维和学习积极性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时间安排合理，课堂应变能力强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练、有效地运用多媒体等现代教学手段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言清晰、流畅、准确、生动，语速节奏恰当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肢体语言运用合理、恰当，教态自然大方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仪表自然得体，精神饱满，亲和力强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理念先进、风格突出、感染力强、教学效果好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教学理念、教学方法、教学过程三方面着手，做到实事求是、思路清晰、观点明确、文理通顺，有感而发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11">
    <w:name w:val="无间隔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51:00Z</dcterms:created>
  <dc:creator>lenovo</dc:creator>
  <dc:description/>
  <cp:keywords/>
  <dc:language>en-US</dc:language>
  <cp:lastModifiedBy>jie zheng</cp:lastModifiedBy>
  <dcterms:modified xsi:type="dcterms:W3CDTF">2024-03-24T06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312FB60A64E579A6BA18B291D6DF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